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трактах, заключенных с физическими лицами на выполнение работ (услуг), связанных с выборочным обследо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силы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992"/>
        <w:gridCol w:w="1559"/>
        <w:gridCol w:w="1276"/>
        <w:gridCol w:w="1418"/>
        <w:gridCol w:w="1559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-ченных контрактов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-нутых контрактов с указанием оснований (причин) его растор-ж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0 244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очное обследование  рабочей силы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7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ботки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8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  <w:tab/>
              <w:t>27</w:t>
              <w:tab/>
              <w:t>192 625,00</w:t>
              <w:tab/>
              <w:tab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  <w:tab/>
              <w:t>19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3:00Z</dcterms:created>
  <dc:creator>Журавлева И.А.</dc:creator>
  <dc:description/>
  <cp:keywords/>
  <dc:language>en-US</dc:language>
  <cp:lastModifiedBy>Шабернева Альбина Альбертовна</cp:lastModifiedBy>
  <cp:lastPrinted>2024-10-21T11:01:00Z</cp:lastPrinted>
  <dcterms:modified xsi:type="dcterms:W3CDTF">2024-12-17T09:30:00Z</dcterms:modified>
  <cp:revision>11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